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4 № 9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Центральная,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22 в пользу ГУП МО «Электросеть» в целях</w:t>
        <w:br/>
        <w:t>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41 с кадастровым номером 50:12:0100502:625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6.01.2024 № P001-4500432781-81421600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241 с кадастровым номером 50:12:0100502:625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1093 руб. 91 коп. (одна тысяча девяносто</w:t>
        <w:br/>
        <w:t>три руб., 91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cs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92515186058069689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2.2024 № 9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502:2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 Мытищи, ул. Центральная, у дома 20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502:23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г. Мытищи, в районе с.Тайнинско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1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08:54:00Z</cp:lastPrinted>
  <dcterms:modified xsi:type="dcterms:W3CDTF">2024-02-27T07:26:00Z</dcterms:modified>
  <cp:revision>5</cp:revision>
  <dc:subject/>
  <dc:title>О продлении срока аренды</dc:title>
</cp:coreProperties>
</file>